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52400</wp:posOffset>
                </wp:positionV>
                <wp:extent cx="4333875" cy="1219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GET READY TO HAVE FUN AND HELP SAVE LIVES!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Event Date: December 1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>Return Envelopes by: December 1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96pt;mso-wrap-distance-left:2.9pt;mso-wrap-distance-right:2.9pt;mso-wrap-distance-top:2.9pt;mso-wrap-distance-bottom:2.9pt;margin-top:-12pt;mso-position-vertical-relative:text;margin-left:-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left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GET READY TO HAVE FUN AND HELP SAVE LIVES!</w:t>
                      </w:r>
                    </w:p>
                    <w:p>
                      <w:pPr>
                        <w:pStyle w:val="Msoorganizationname"/>
                        <w:widowControl w:val="false"/>
                        <w:jc w:val="left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Event Date: December 12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Msoorganizationname"/>
                        <w:widowControl w:val="false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>Return Envelopes by: December 12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1975</wp:posOffset>
                </wp:positionH>
                <wp:positionV relativeFrom="paragraph">
                  <wp:posOffset>-219075</wp:posOffset>
                </wp:positionV>
                <wp:extent cx="26098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3160" cy="737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16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73.5pt;mso-wrap-distance-left:9.05pt;mso-wrap-distance-right:9.05pt;mso-wrap-distance-top:0pt;mso-wrap-distance-bottom:0pt;margin-top:-17.25pt;mso-position-vertical-relative:text;margin-left:3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00" w:before="0" w:after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3160" cy="737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16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5753100</wp:posOffset>
                </wp:positionH>
                <wp:positionV relativeFrom="paragraph">
                  <wp:posOffset>43815</wp:posOffset>
                </wp:positionV>
                <wp:extent cx="1255395" cy="6711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0610" cy="6000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061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52.85pt;mso-wrap-distance-left:9.05pt;mso-wrap-distance-right:9.05pt;mso-wrap-distance-top:3.6pt;mso-wrap-distance-bottom:3.6pt;margin-top:3.45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00" w:before="0" w:after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0610" cy="6000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061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195" distL="36830" distR="3619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154940</wp:posOffset>
                </wp:positionV>
                <wp:extent cx="158115" cy="7972425"/>
                <wp:effectExtent l="635" t="635" r="0" b="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79725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c00000" stroked="f" o:allowincell="f" style="position:absolute;margin-left:120.75pt;margin-top:12.2pt;width:12.4pt;height:627.7pt;mso-wrap-style:none;v-text-anchor:middle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145415</wp:posOffset>
                </wp:positionV>
                <wp:extent cx="2933700" cy="79914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99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HelveticaNeueLTStd-Bd" w:cs="HelveticaNeueLTStd-Bd" w:ascii="HelveticaNeueLTStd-Bd" w:hAnsi="HelveticaNeueLTStd-Bd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ear Parent/Guardia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40"/>
                              <w:ind w:left="18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Collins School is thrilled to be supporting the American Heart Association, through their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Jump Rope Fo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Heart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program. This program teaches our students and their families how to take care of their hearts and how to make a difference.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auto" w:line="240"/>
                              <w:ind w:left="187" w:hanging="0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When your child participates in Jump Rope For Heart he/sh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Learns about the importance of the heart – how it works, and how to take care of it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Through classroom exercises and educational information provided by the American Heart Associ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Helps kids with special hearts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Our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saf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online tool makes it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asy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for your child to set-up a web page and send emails to invite friends and family to support his/her fundraising efforts and to share life-saving information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Feels good for making a difference in people’s lives!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Funds raised support American Heart Association research and education initiatives that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save lives in our community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left="720" w:hanging="0"/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Thank you for your support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Mr. Purdue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single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hysical Education Teac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single"/>
                              </w:rPr>
                              <w:t>__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Ms. Fox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single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 xml:space="preserve">   Physical Education Teac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before="0" w:after="180"/>
                              <w:ind w:left="18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pt;height:629.25pt;mso-wrap-distance-left:2.9pt;mso-wrap-distance-right:2.9pt;mso-wrap-distance-top:2.9pt;mso-wrap-distance-bottom:2.9pt;margin-top:11.45pt;mso-position-vertical-relative:text;margin-left:137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HelveticaNeueLTStd-Bd" w:cs="HelveticaNeueLTStd-Bd" w:ascii="HelveticaNeueLTStd-Bd" w:hAnsi="HelveticaNeueLTStd-Bd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Dear Parent/Guardian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40"/>
                        <w:ind w:left="187" w:hanging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Collins School is thrilled to be supporting the American Heart Association, through their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24"/>
                          <w:szCs w:val="24"/>
                        </w:rPr>
                        <w:t>Jump Rope For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24"/>
                          <w:szCs w:val="24"/>
                        </w:rPr>
                        <w:t xml:space="preserve">Heart 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program. This program teaches our students and their families how to take care of their hearts and how to make a difference.</w:t>
                      </w:r>
                    </w:p>
                    <w:p>
                      <w:pPr>
                        <w:pStyle w:val="BodyText3"/>
                        <w:widowControl w:val="false"/>
                        <w:spacing w:lineRule="auto" w:line="240"/>
                        <w:ind w:left="187" w:hanging="0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When your child participates in Jump Rope For Heart he/sh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 xml:space="preserve">Learns about the importance of the heart – how it works, and how to take care of it: </w:t>
                      </w: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24"/>
                          <w:szCs w:val="24"/>
                        </w:rPr>
                        <w:t>Through classroom exercises and educational information provided by the American Heart Associ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 xml:space="preserve">Helps kids with special hearts: </w:t>
                      </w: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24"/>
                          <w:szCs w:val="24"/>
                        </w:rPr>
                        <w:t xml:space="preserve">Our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kern w:val="0"/>
                          <w:sz w:val="24"/>
                          <w:szCs w:val="24"/>
                        </w:rPr>
                        <w:t>safe</w:t>
                      </w: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24"/>
                          <w:szCs w:val="24"/>
                        </w:rPr>
                        <w:t xml:space="preserve"> online tool makes it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kern w:val="0"/>
                          <w:sz w:val="24"/>
                          <w:szCs w:val="24"/>
                        </w:rPr>
                        <w:t>easy</w:t>
                      </w: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24"/>
                          <w:szCs w:val="24"/>
                        </w:rPr>
                        <w:t xml:space="preserve"> for your child to set-up a web page and send emails to invite friends and family to support his/her fundraising efforts and to share life-saving information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 xml:space="preserve">Feels good for making a difference in people’s lives!  </w:t>
                      </w: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24"/>
                          <w:szCs w:val="24"/>
                        </w:rPr>
                        <w:t xml:space="preserve">Funds raised support American Heart Association research and education initiatives that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kern w:val="0"/>
                          <w:sz w:val="24"/>
                          <w:szCs w:val="24"/>
                        </w:rPr>
                        <w:t>save lives in our community</w:t>
                      </w: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24"/>
                          <w:szCs w:val="24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Calibri" w:hAnsi="Calibri" w:cs="Calibr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40" w:before="0" w:after="0"/>
                        <w:ind w:left="720" w:hanging="0"/>
                        <w:rPr>
                          <w:rFonts w:ascii="Calibri" w:hAnsi="Calibri" w:cs="Calibri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>Thank you for your support!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Mr. Purdue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single"/>
                        </w:rPr>
                        <w:t>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hysical Education Teach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single"/>
                        </w:rPr>
                        <w:t>__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u w:val="single"/>
                        </w:rPr>
                        <w:t>Ms. Fox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single"/>
                        </w:rPr>
                        <w:t>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 xml:space="preserve">   Physical Education Teach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3"/>
                        <w:widowControl w:val="false"/>
                        <w:spacing w:before="0" w:after="180"/>
                        <w:ind w:left="180" w:hanging="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0120</wp:posOffset>
                </wp:positionH>
                <wp:positionV relativeFrom="paragraph">
                  <wp:posOffset>134620</wp:posOffset>
                </wp:positionV>
                <wp:extent cx="2276475" cy="77476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774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4"/>
                              </w:rPr>
                              <w:t>REGISTER ONLINE f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4"/>
                              </w:rPr>
                              <w:t>Jump Rope For Heart today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Here’s how…</w:t>
                            </w:r>
                          </w:p>
                          <w:p>
                            <w:pPr>
                              <w:pStyle w:val="Msoaccenttext7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soaccenttext7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Step 1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Go 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heart.org/jump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click on Register Now</w:t>
                            </w:r>
                          </w:p>
                          <w:p>
                            <w:pPr>
                              <w:pStyle w:val="Msoaccenttext7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tep 2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lect your School State &amp; select the City or the first letter of your school’s name; click Submit to find your school’s event. When you find your team, click the Join Team hyperlink. </w:t>
                            </w:r>
                          </w:p>
                          <w:p>
                            <w:pPr>
                              <w:pStyle w:val="Msoaccenttext7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tep 3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reate your own Username and Password security question. Click Continue.</w:t>
                            </w:r>
                          </w:p>
                          <w:p>
                            <w:pPr>
                              <w:pStyle w:val="Msoaccenttext7"/>
                              <w:widowControl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tep 4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Fill out the registration form.  Review the Online Waiver and Click the box to accept it, click Continue.</w:t>
                            </w:r>
                          </w:p>
                          <w:p>
                            <w:pPr>
                              <w:pStyle w:val="Msoaccenttext7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tep 5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lick to enter your HeadQuarters and set up your web page.</w:t>
                            </w:r>
                          </w:p>
                          <w:p>
                            <w:pPr>
                              <w:pStyle w:val="Msoaccenttext7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tep 6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Once you have collected </w:t>
                            </w:r>
                          </w:p>
                          <w:p>
                            <w:pPr>
                              <w:pStyle w:val="Msoaccenttext7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nline donations, print the online sheet and place in your donation envelope.</w:t>
                            </w:r>
                          </w:p>
                          <w:p>
                            <w:pPr>
                              <w:pStyle w:val="Msoaccenttext7"/>
                              <w:widowControl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accenttext7"/>
                              <w:widowControl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/>
                                <w:szCs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610.05pt;mso-wrap-distance-left:9.05pt;mso-wrap-distance-right:9.05pt;mso-wrap-distance-top:0pt;mso-wrap-distance-bottom:0pt;margin-top:10.6pt;mso-position-vertical-relative:text;margin-left:3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4"/>
                        </w:rPr>
                        <w:t>REGISTER ONLINE fo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sz w:val="2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4"/>
                        </w:rPr>
                        <w:t>Jump Rope For Heart today!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Here’s how…</w:t>
                      </w:r>
                    </w:p>
                    <w:p>
                      <w:pPr>
                        <w:pStyle w:val="Msoaccenttext7"/>
                        <w:widowControl w:val="false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Msoaccenttext7"/>
                        <w:widowControl w:val="false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 xml:space="preserve">Step 1: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Go to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heart.org/jump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click on Register Now</w:t>
                      </w:r>
                    </w:p>
                    <w:p>
                      <w:pPr>
                        <w:pStyle w:val="Msoaccenttext7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Step 2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lect your School State &amp; select the City or the first letter of your school’s name; click Submit to find your school’s event. When you find your team, click the Join Team hyperlink. </w:t>
                      </w:r>
                    </w:p>
                    <w:p>
                      <w:pPr>
                        <w:pStyle w:val="Msoaccenttext7"/>
                        <w:widowControl w:val="false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Step 3: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Create your own Username and Password security question. Click Continue.</w:t>
                      </w:r>
                    </w:p>
                    <w:p>
                      <w:pPr>
                        <w:pStyle w:val="Msoaccenttext7"/>
                        <w:widowControl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Step 4: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Fill out the registration form.  Review the Online Waiver and Click the box to accept it, click Continue.</w:t>
                      </w:r>
                    </w:p>
                    <w:p>
                      <w:pPr>
                        <w:pStyle w:val="Msoaccenttext7"/>
                        <w:widowControl w:val="false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Step 5: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Click to enter your HeadQuarters and set up your web page.</w:t>
                      </w:r>
                    </w:p>
                    <w:p>
                      <w:pPr>
                        <w:pStyle w:val="Msoaccenttext7"/>
                        <w:widowControl w:val="false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  <w:t>Step 6: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Once you have collected </w:t>
                      </w:r>
                    </w:p>
                    <w:p>
                      <w:pPr>
                        <w:pStyle w:val="Msoaccenttext7"/>
                        <w:widowControl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online donations, print the online sheet and place in your donation envelope.</w:t>
                      </w:r>
                    </w:p>
                    <w:p>
                      <w:pPr>
                        <w:pStyle w:val="Msoaccenttext7"/>
                        <w:widowControl w:val="false"/>
                        <w:rPr>
                          <w:rFonts w:ascii="Calibri" w:hAnsi="Calibri" w:cs="Calibri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Msoaccenttext7"/>
                        <w:widowControl w:val="false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Verdana"/>
                          <w:szCs w:val="20"/>
                        </w:rPr>
                        <w:t xml:space="preserve">                  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4790</wp:posOffset>
                </wp:positionH>
                <wp:positionV relativeFrom="paragraph">
                  <wp:posOffset>306705</wp:posOffset>
                </wp:positionV>
                <wp:extent cx="1609725" cy="32137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1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10"/>
                                <w:sz w:val="64"/>
                                <w:szCs w:val="64"/>
                              </w:rPr>
                              <w:t>It Takes Heart to Be a Hero!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pacing w:val="1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pacing w:val="1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53.05pt;mso-wrap-distance-left:9.05pt;mso-wrap-distance-right:9.05pt;mso-wrap-distance-top:0pt;mso-wrap-distance-bottom:0pt;margin-top:24.15pt;mso-position-vertical-relative:text;margin-left:-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10"/>
                          <w:sz w:val="64"/>
                          <w:szCs w:val="6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10"/>
                          <w:sz w:val="64"/>
                          <w:szCs w:val="64"/>
                        </w:rPr>
                        <w:t>It Takes Heart to Be a Hero!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pacing w:val="10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pacing w:val="1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0120</wp:posOffset>
                </wp:positionH>
                <wp:positionV relativeFrom="paragraph">
                  <wp:posOffset>184150</wp:posOffset>
                </wp:positionV>
                <wp:extent cx="1325880" cy="1009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9.5pt;mso-wrap-distance-left:9.05pt;mso-wrap-distance-right:9.05pt;mso-wrap-distance-top:0pt;mso-wrap-distance-bottom:0pt;margin-top:14.5pt;mso-position-vertical-relative:text;margin-left:3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00"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0</wp:posOffset>
                </wp:positionH>
                <wp:positionV relativeFrom="paragraph">
                  <wp:posOffset>70485</wp:posOffset>
                </wp:positionV>
                <wp:extent cx="619125" cy="990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78pt;mso-wrap-distance-left:9.05pt;mso-wrap-distance-right:9.05pt;mso-wrap-distance-top:0pt;mso-wrap-distance-bottom:0pt;margin-top:5.55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00"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1700</wp:posOffset>
                </wp:positionH>
                <wp:positionV relativeFrom="paragraph">
                  <wp:posOffset>5080</wp:posOffset>
                </wp:positionV>
                <wp:extent cx="981075" cy="990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035" cy="88836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" t="-47" r="-5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78pt;mso-wrap-distance-left:9.05pt;mso-wrap-distance-right:9.05pt;mso-wrap-distance-top:0pt;mso-wrap-distance-bottom:0pt;margin-top:0.4pt;mso-position-vertical-relative:text;margin-left:4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00" w:before="0" w:after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035" cy="88836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3" t="-47" r="-5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035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7750</wp:posOffset>
                </wp:positionH>
                <wp:positionV relativeFrom="paragraph">
                  <wp:posOffset>81280</wp:posOffset>
                </wp:positionV>
                <wp:extent cx="1104900" cy="9715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276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With ANY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online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onation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8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tudents earn Scribbles Ninja Duck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76.5pt;mso-wrap-distance-left:9.05pt;mso-wrap-distance-right:9.05pt;mso-wrap-distance-top:0pt;mso-wrap-distance-bottom:0pt;margin-top:6.4pt;mso-position-vertical-relative:text;margin-left:3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spacing w:lineRule="auto" w:line="276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With ANY 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online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donation,</w:t>
                      </w:r>
                    </w:p>
                    <w:p>
                      <w:pPr>
                        <w:pStyle w:val="Normal"/>
                        <w:spacing w:lineRule="auto" w:line="276" w:before="0" w:after="180"/>
                        <w:contextualSpacing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tudents earn Scribbles Ninja Duc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2415</wp:posOffset>
                </wp:positionH>
                <wp:positionV relativeFrom="paragraph">
                  <wp:posOffset>54610</wp:posOffset>
                </wp:positionV>
                <wp:extent cx="2415540" cy="2590800"/>
                <wp:effectExtent l="40005" t="45720" r="40640" b="46355"/>
                <wp:wrapNone/>
                <wp:docPr id="18" name="32-Point Sta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2590920"/>
                        </a:xfrm>
                        <a:custGeom>
                          <a:avLst/>
                          <a:gdLst>
                            <a:gd name="textAreaLeft" fmla="*/ 312480 w 1369440"/>
                            <a:gd name="textAreaRight" fmla="*/ 1056960 w 1369440"/>
                            <a:gd name="textAreaTop" fmla="*/ 335160 h 1468800"/>
                            <a:gd name="textAreaBottom" fmla="*/ 1133640 h 146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32-Point Star 9" fillcolor="white" stroked="t" o:allowincell="f" style="position:absolute;margin-left:-21.45pt;margin-top:4.3pt;width:190.15pt;height:203.95pt;mso-wrap-style:none;v-text-anchor:middle" type="_x0000_t6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18070</wp:posOffset>
            </wp:positionH>
            <wp:positionV relativeFrom="paragraph">
              <wp:posOffset>191770</wp:posOffset>
            </wp:positionV>
            <wp:extent cx="1438275" cy="1323975"/>
            <wp:effectExtent l="0" t="0" r="0" b="0"/>
            <wp:wrapNone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877570</wp:posOffset>
                </wp:positionV>
                <wp:extent cx="1379220" cy="117221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92.3pt;mso-wrap-distance-left:2.9pt;mso-wrap-distance-right:2.9pt;mso-wrap-distance-top:2.9pt;mso-wrap-distance-bottom:2.9pt;margin-top:69.1pt;mso-position-vertical-relative:text;margin-left:411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180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8680</wp:posOffset>
                </wp:positionH>
                <wp:positionV relativeFrom="paragraph">
                  <wp:posOffset>879475</wp:posOffset>
                </wp:positionV>
                <wp:extent cx="1672590" cy="10248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80.7pt;mso-wrap-distance-left:9.05pt;mso-wrap-distance-right:9.05pt;mso-wrap-distance-top:0pt;mso-wrap-distance-bottom:0pt;margin-top:69.25pt;mso-position-vertical-relative:text;margin-left:3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00"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1700</wp:posOffset>
                </wp:positionH>
                <wp:positionV relativeFrom="paragraph">
                  <wp:posOffset>788035</wp:posOffset>
                </wp:positionV>
                <wp:extent cx="2423795" cy="16160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61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lease mak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check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payable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merican Heart Associatio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or the safety of our children, we ask that your child NOT go door-to-d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r ask strangers for donations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sk your company if they will match your donatio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0.85pt;height:127.25pt;mso-wrap-distance-left:9.05pt;mso-wrap-distance-right:9.05pt;mso-wrap-distance-top:0pt;mso-wrap-distance-bottom:0pt;margin-top:62.05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Please make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checks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 xml:space="preserve"> payable t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American Heart Association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For the safety of our children, we ask that your child NOT go door-to-do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or ask strangers for donations.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Ask your company if they will match your don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344170</wp:posOffset>
                </wp:positionV>
                <wp:extent cx="1019810" cy="8172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7245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64.35pt;mso-wrap-distance-left:9.05pt;mso-wrap-distance-right:9.05pt;mso-wrap-distance-top:0pt;mso-wrap-distance-bottom:0pt;margin-top:27.1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00" w:before="0" w:after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7245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1075690</wp:posOffset>
                </wp:positionV>
                <wp:extent cx="1533525" cy="7810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86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Check the donation envelope to see how your child can receive “Splatter Quacky” the duck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1.5pt;mso-wrap-distance-left:9.05pt;mso-wrap-distance-right:9.05pt;mso-wrap-distance-top:0pt;mso-wrap-distance-bottom:0pt;margin-top:84.7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86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Check the donation envelope to see how your child can receive “Splatter Quacky” the duc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Std-Bd"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80"/>
    </w:pPr>
    <w:rPr>
      <w:rFonts w:ascii="Verdana" w:hAnsi="Verdana" w:eastAsia="Times New Roman" w:cs="Verdana"/>
      <w:color w:val="000000"/>
      <w:kern w:val="2"/>
      <w:sz w:val="14"/>
      <w:szCs w:val="21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Verdana" w:hAnsi="Verdana" w:eastAsia="Times New Roman" w:cs="Verdana"/>
      <w:b/>
      <w:bCs/>
      <w:color w:val="000000"/>
      <w:kern w:val="2"/>
      <w:sz w:val="35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0000"/>
      <w:kern w:val="2"/>
      <w:sz w:val="35"/>
      <w:szCs w:val="32"/>
    </w:rPr>
  </w:style>
  <w:style w:type="character" w:styleId="BodyText3Char">
    <w:name w:val="Body Text 3 Char"/>
    <w:qFormat/>
    <w:rPr>
      <w:rFonts w:ascii="Verdana" w:hAnsi="Verdana" w:eastAsia="Times New Roman" w:cs="Times New Roman"/>
      <w:color w:val="000000"/>
      <w:kern w:val="2"/>
      <w:sz w:val="14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Verdana" w:hAnsi="Verdana" w:eastAsia="Times New Roman" w:cs="Verdana"/>
      <w:color w:val="000000"/>
      <w:kern w:val="2"/>
      <w:sz w:val="14"/>
      <w:szCs w:val="21"/>
    </w:rPr>
  </w:style>
  <w:style w:type="character" w:styleId="FooterChar">
    <w:name w:val="Footer Char"/>
    <w:qFormat/>
    <w:rPr>
      <w:rFonts w:ascii="Verdana" w:hAnsi="Verdana" w:eastAsia="Times New Roman" w:cs="Verdana"/>
      <w:color w:val="000000"/>
      <w:kern w:val="2"/>
      <w:sz w:val="1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lineRule="auto" w:line="300" w:before="0" w:after="180"/>
    </w:pPr>
    <w:rPr>
      <w:rFonts w:ascii="Verdana" w:hAnsi="Verdana" w:eastAsia="Times New Roman" w:cs="Verdana"/>
      <w:color w:val="000000"/>
      <w:kern w:val="2"/>
      <w:sz w:val="14"/>
      <w:szCs w:val="21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Verdana" w:hAnsi="Verdana" w:eastAsia="Times New Roman" w:cs="Verdana"/>
      <w:color w:val="000000"/>
      <w:kern w:val="2"/>
      <w:sz w:val="28"/>
      <w:szCs w:val="25"/>
      <w:lang w:val="en-US" w:bidi="ar-SA" w:eastAsia="zh-CN"/>
    </w:rPr>
  </w:style>
  <w:style w:type="paragraph" w:styleId="Msotitle3">
    <w:name w:val="msotitle3"/>
    <w:qFormat/>
    <w:pPr>
      <w:widowControl/>
      <w:bidi w:val="0"/>
      <w:jc w:val="center"/>
    </w:pPr>
    <w:rPr>
      <w:rFonts w:ascii="Verdana" w:hAnsi="Verdana" w:eastAsia="Times New Roman" w:cs="Verdana"/>
      <w:b/>
      <w:bCs/>
      <w:color w:val="FFFFFF"/>
      <w:kern w:val="2"/>
      <w:sz w:val="80"/>
      <w:szCs w:val="72"/>
      <w:lang w:val="en-US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20"/>
      <w:szCs w:val="1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32:00Z</dcterms:created>
  <dc:creator>Mary Lee</dc:creator>
  <dc:description/>
  <dc:language>en-US</dc:language>
  <cp:lastModifiedBy>Stafford, Sheila</cp:lastModifiedBy>
  <cp:lastPrinted>2014-07-30T09:55:00Z</cp:lastPrinted>
  <dcterms:modified xsi:type="dcterms:W3CDTF">2014-12-01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87DF89B30A7841A0F3F0EB20FD9170</vt:lpwstr>
  </property>
</Properties>
</file>